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14350</wp:posOffset>
            </wp:positionV>
            <wp:extent cx="107632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-523875</wp:posOffset>
                </wp:positionV>
                <wp:extent cx="1298575" cy="168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gortalının Son 6 Ay İçinde Çekilmiş Fotoğrafını Yapıştırını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132.8pt;mso-wrap-distance-left:9.05pt;mso-wrap-distance-right:9.05pt;mso-wrap-distance-top:0pt;mso-wrap-distance-bottom:0pt;margin-top:-41.25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igortalının Son 6 Ay İçinde Çekilmiş Fotoğrafını Yapıştırını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ÜLEYMAN DEMİREL ÜNİVERSİTESİ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İKTİSADİ VE İDARİ BİLİMLERFAKÜL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TAJ FORM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LGİLİ MAKA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şağıda gerekli açıklamaları bulunan…………………………………………………..……..Bölümü öğrencisi ………………………………………………………………Kurumunuzda Staj yapması uygun görülmesi halinde  SGK2Ya ödenecek olan İş Kazası ve Meslek Hastalıklarına karşı sigorta ücretiFakültemiz tarafından ödenecek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reğini bilgilerinize arz eder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067"/>
        <w:gridCol w:w="1701"/>
        <w:gridCol w:w="1896"/>
      </w:tblGrid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Numaras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Yıl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…… / 202…</w:t>
            </w:r>
          </w:p>
        </w:tc>
      </w:tr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kametgah Adr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aj Yapacağı Yerdeki Adresi)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STAJ YAPILAN YERİ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6"/>
        <w:gridCol w:w="1247"/>
        <w:gridCol w:w="1796"/>
        <w:gridCol w:w="1333"/>
        <w:gridCol w:w="1744"/>
      </w:tblGrid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Adı /Ünvanı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i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tim/Hizmet Alanı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No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 No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Adresi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a Başlama Tarih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</w:rPr>
              <w:t>/ … / 202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ş Tarih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</w:rPr>
              <w:t>/ … / 202..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resi(gün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. İş Günü</w:t>
            </w:r>
          </w:p>
        </w:tc>
      </w:tr>
      <w:tr>
        <w:trPr>
          <w:trHeight w:val="32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 / Kaş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 xml:space="preserve">ÖĞRENCİNİN NÜFUS KAYIT BİLGİLERİ </w:t>
      </w:r>
      <w:r>
        <w:rPr>
          <w:sz w:val="18"/>
          <w:szCs w:val="18"/>
        </w:rPr>
        <w:t>(Staj başvurusu kabul edildiği taktirde öğrenci tarafından doldurulur)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99"/>
        <w:gridCol w:w="882"/>
        <w:gridCol w:w="1525"/>
        <w:gridCol w:w="473"/>
        <w:gridCol w:w="1738"/>
        <w:gridCol w:w="572"/>
        <w:gridCol w:w="2550"/>
        <w:gridCol w:w="22"/>
      </w:tblGrid>
      <w:tr>
        <w:trPr>
          <w:trHeight w:val="15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üfusa Kayıtlı Olduğu İl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çe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 Ad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e- Köy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t No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Sıra No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Kimlik No.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ldiği Nüfus Dairesi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üzdan Seri No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liş Nedeni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.S.K. No.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liş Tarihi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ğlık Güvencesi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</w:tblGrid>
            <w:tr>
              <w:trPr>
                <w:trHeight w:val="90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5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"/>
            </w:tblGrid>
            <w:tr>
              <w:trPr>
                <w:trHeight w:val="90" w:hRule="atLeast"/>
              </w:trPr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Yok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erlik Durumu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 İMZASI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ÖLÜM/PROGRAM ONAYI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üzerindeki bilgilerin doğru olduğunu bildirir, staj yapacağımı taahhüt ettiğim adı geçen firma ile ilgili staj evraklarının hazırlanmasını saygılarımla arz ederim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Öğrencinin Adı Soyadı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sı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……/……/202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……/……/202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18"/>
          <w:szCs w:val="18"/>
          <w:u w:val="single"/>
        </w:rPr>
        <w:t>ÖNEMLİ NOT</w:t>
      </w:r>
      <w:r>
        <w:rPr>
          <w:sz w:val="18"/>
          <w:szCs w:val="18"/>
        </w:rPr>
        <w:t xml:space="preserve">:  Staja başlama tarihinden </w:t>
      </w:r>
      <w:r>
        <w:rPr>
          <w:b/>
          <w:sz w:val="18"/>
          <w:szCs w:val="18"/>
          <w:u w:val="single"/>
        </w:rPr>
        <w:t>en az 10 gün once</w:t>
      </w:r>
      <w:r>
        <w:rPr>
          <w:sz w:val="18"/>
          <w:szCs w:val="18"/>
        </w:rPr>
        <w:t xml:space="preserve"> öğrencinin bağlı bulunduğu ilgili Fakülte/Yüksekokul Bölüm Sekreterliğine teslim edilmesi zorunludur. </w:t>
      </w:r>
      <w:r>
        <w:rPr>
          <w:b/>
          <w:sz w:val="18"/>
          <w:szCs w:val="18"/>
          <w:u w:val="single"/>
        </w:rPr>
        <w:t>Teslim edilecek form 1 asıl nüsha olarak(fotokopi değil) hazırlanır.</w:t>
      </w:r>
      <w:r>
        <w:rPr>
          <w:sz w:val="18"/>
          <w:szCs w:val="18"/>
        </w:rPr>
        <w:t xml:space="preserve"> </w:t>
      </w:r>
      <w:r>
        <w:rPr>
          <w:b/>
          <w:sz w:val="20"/>
          <w:szCs w:val="20"/>
          <w:u w:val="single"/>
        </w:rPr>
        <w:t xml:space="preserve">5510 sayılı kanunun 5/b ve 87/e fıkrası gereğince staj yapan öğrencinin Sosyal Güvenlik Kurumuna, İş Kazası ve Meslek Hastalığı için sigortalı girişi staja başlangıç gününden bir gün önce yapılacak ve pirimi üniversitemiz tarafından ödenecektir. 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*Bu form’da * işareti ile gösterilen alanlar Staj yapılacak Kurumun onayından sonar imzalanır.</w:t>
      </w:r>
    </w:p>
    <w:sectPr>
      <w:type w:val="nextPage"/>
      <w:pgSz w:w="11906" w:h="16838"/>
      <w:pgMar w:left="902" w:right="851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Temelnormalbeyaz">
    <w:name w:val="temelnormalbeyaz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av">
    <w:name w:val="sinav"/>
    <w:basedOn w:val="Normal"/>
    <w:qFormat/>
    <w:pPr>
      <w:jc w:val="both"/>
    </w:pPr>
    <w:rPr>
      <w:shadow/>
      <w:color w:val="00000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18:00Z</dcterms:created>
  <dc:creator>Banu DIRI</dc:creator>
  <dc:description/>
  <cp:keywords/>
  <dc:language>en-US</dc:language>
  <cp:lastModifiedBy>Windows Kullanıcısı</cp:lastModifiedBy>
  <cp:lastPrinted>2012-05-15T17:10:00Z</cp:lastPrinted>
  <dcterms:modified xsi:type="dcterms:W3CDTF">2022-06-13T10:18:00Z</dcterms:modified>
  <cp:revision>2</cp:revision>
  <dc:subject/>
  <dc:title>Zorunlu Staj Yapan Öğrenciler İle İlgili Duyuru</dc:title>
</cp:coreProperties>
</file>